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новлен порядок заполнения заявления о несогласии на выез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 РФ несовершеннолетнего гражданина РФ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ВД России от 11.02.2019 № 62 «Об утверждении Порядка подачи, рассмотрения и ведения учета заявлений о несогласии на выезд из Российской Федерации несовершеннолетнего гражданина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зарегистрированным в Минюсте России 08.05.2019 № 54596, о</w:t>
      </w:r>
      <w:r>
        <w:rPr>
          <w:rFonts w:cs="Times New Roman" w:ascii="Times New Roman" w:hAnsi="Times New Roman"/>
          <w:bCs/>
          <w:sz w:val="28"/>
          <w:szCs w:val="28"/>
        </w:rPr>
        <w:t>бновлен порядок заполнения заявления о несогласии на выезд из РФ несовершеннолетнего гражданина РФ, перечень прилагаемых к нему документов, правила учета заяв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казом установлена обязанность информирования заявителя о том, что в случае, если один из родителей, усыновителей, опекунов или попечителей заявит о своем несогласии на выезд, вопрос о возможности выезда разрешается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 приведен, в том числе, рекомендуемый образец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даты вступления в силу Постановления Правительства РФ о признании утратившим силу Постановления Правительства РФ от 12.05.2003 N 273 "Об утверждении Правил подачи заявления о несогласии на выезд из Российской Федерации несовершеннолетнего гражданина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Кытмановский»                                              М.Н. Солд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новлен порядок заполнения заявления о несогласии на выезд  из РФ несовершеннолетнего гражданина РФ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м в Ваш адрес для размещения в информационном разделе             МО МВД России «Кытмановский» на официальном сайте Кытмановского </w:t>
      </w:r>
      <w:r>
        <w:rPr>
          <w:rFonts w:cs="Times New Roman" w:ascii="Times New Roman" w:hAnsi="Times New Roman"/>
          <w:sz w:val="28"/>
          <w:szCs w:val="28"/>
        </w:rPr>
        <w:t>района информационно-телекоммуникационной сети Интернет статей по правовому просвещению сотрудников МО МВД России «Кытмановский» и граждан Кытман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бновлении Порядка сопровождения транспортных средств автомобилями Госавтоинспекции»</w:t>
      </w:r>
      <w:r>
        <w:rPr>
          <w:rFonts w:cs="Times New Roman" w:ascii="Times New Roman" w:hAnsi="Times New Roman"/>
          <w:sz w:val="28"/>
          <w:szCs w:val="28"/>
        </w:rPr>
        <w:t xml:space="preserve"> (статья подготовлена начальником ОГИБДД А.В. Гартман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12.27 КоАП РФ» (статья подготовлена  начальником ОГИБДД А.В. Гартман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становлении запрета на распространение в СМИ и в сети Интернет сведений о новых потенциально опасных психоактивных веществах, а также способах и местах культивирования наркосодержащих растен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 подготовлена юрисконсультом Е.Н. Крючково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уществления контроля за исполнением осужденным обязанности пройти лечение от наркомании» (статья подготовлена врио начальника ОУУПиПДН А.Н. Никипел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анкцию в статьи 19.24 КоАП РФ» (статья подготовлена врио начальника ОУУПиПДН А.Н. Никипеловы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новлен порядок заполнения заявления о несогласии на выезд  из РФ несовершеннолетнего гражданина РФ»</w:t>
      </w:r>
      <w:r>
        <w:rPr>
          <w:rFonts w:cs="Times New Roman" w:ascii="Times New Roman" w:hAnsi="Times New Roman"/>
          <w:sz w:val="28"/>
          <w:szCs w:val="28"/>
        </w:rPr>
        <w:t xml:space="preserve"> (статья подготовл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ом миграционного пункта М.Н. Солдатово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ВД России определен порядок рассмотрения материалов, содержащих основания для запрета иностранцу на въезд в Россию»</w:t>
      </w:r>
      <w:r>
        <w:rPr>
          <w:rFonts w:cs="Times New Roman" w:ascii="Times New Roman" w:hAnsi="Times New Roman"/>
          <w:sz w:val="28"/>
          <w:szCs w:val="28"/>
        </w:rPr>
        <w:t xml:space="preserve"> (статья подготовл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ом миграционного пункта М.Н. Солдатов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Приказ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fc5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5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fc5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C9E887E0D7CFFBDDAE8E339208E8318529AC3D0FEF72304A66417352CC2218B485AFEFAEBB6FD56E2B10C57WCq8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F4FDA-3973-4038-8450-E2AB9D2A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>юрист</dc:creator>
  <dc:description/>
  <dc:language>en-US</dc:language>
  <cp:lastModifiedBy>юрист</cp:lastModifiedBy>
  <cp:lastPrinted>2019-06-24T09:22:00Z</cp:lastPrinted>
  <dcterms:modified xsi:type="dcterms:W3CDTF">2019-06-24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